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 xml:space="preserve">ОСНОВЫ СОВРЕМЕННОГО ЕСТЕСТВОЗН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23 01 04  Психолог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 (курсы)</w:t>
        <w:tab/>
        <w:t xml:space="preserve"> 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 xml:space="preserve"> 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кции </w:t>
        <w:tab/>
        <w:t>16 часов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актические занятия </w:t>
        <w:tab/>
        <w:t xml:space="preserve">  16 часов </w:t>
        <w:tab/>
        <w:tab/>
        <w:t xml:space="preserve">  Зачет</w:t>
        <w:tab/>
        <w:t>2 семестр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управляемая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а студентов </w:t>
        <w:tab/>
        <w:tab/>
        <w:t>2  часа</w:t>
      </w:r>
    </w:p>
    <w:p>
      <w:pPr>
        <w:pStyle w:val="Heading1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4 часа</w:t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по дисциплине</w:t>
        <w:tab/>
        <w:t xml:space="preserve">  52  часа</w:t>
        <w:tab/>
        <w:t xml:space="preserve">высшего образования </w:t>
        <w:tab/>
        <w:t>днев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 В.С. Новожилов, ст. преподаватель </w:t>
      </w:r>
    </w:p>
    <w:p>
      <w:pPr>
        <w:pStyle w:val="Title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spacing w:lineRule="auto" w:line="360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2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сентябр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ОН.003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sz w:val="28"/>
          <w:szCs w:val="28"/>
        </w:rPr>
        <w:t xml:space="preserve"> на заседании кафедры философии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ктуальность дисциплины «Основы современного естествознания» в рамках планового цикла естественнонаучных дисциплин для студентов гуманитарного профиля обусловлена особенностями современного этапа социального прогресса, когда эффективное принятие практических решений в любой области материальной и духовной деятельности все в большей степени зависит от общенаучной подготовки специали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дисциплины диктуется особой ролью естествознания в формировании научного мировоззрения, в развитии и применении инновационных технологий, являющихся базисом современного производства, а также современной тенденцией фундаментализации и методологизации высшего образования, сокращения имеющегося разрыва между гуманитарным и естественнонаучным стилями мыш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исциплины является: дать студентам гуманитарных специальностей обобщенное и систематизированное представление о специфике науки, ее закономерностях и методологическом обеспечении, об особенностях естественнонаучного познания; познакомить их с основными этапами формирования естественнонаучной картины мира и современным уровнем развития физики, химии, биологии, экологии и сопредельных им областей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е науки в целом и естествознания в частности в социодинамике культуры, анализ процессов дифференциации и интеграции наук, проблемы научных револю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закономерностей интегративного движения в современной науке, взаимодействия гуманитарных и естественнонаучных областей зн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ние принципов построения естественнонаучных теорий, идеалов и норм исследования явлений природы, ставших эталонами новейшего типа научной рациона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владение языком науки, системой обозначений и количественных размерностей, принятых в естествознании, и применяемых в других областях знаний и культур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 убедительного рассуждения по актуальным вопросам научно-технического прогресса, сознательного применения логических приемов доказательства и опровержения в ходе научной полемики и диску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 дисциплины основывается на ранее полученных студентами знаниях по таким дисциплинам, как «Философия», «Логи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ы естественнонаучного познания, дифференциации и взаимообусловленности естественных нау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современных естественнонаучных представлений о возникновении и трансформации Вселенной, строении и эволюции биосфе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вейшие открытия в области естествознания и перспективы их использования в материальной и социокультурной прак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поставлять реальным явлениям и процессам естественнонаучные модели, использовать условные обозначения и размерности единиц физических и химических велич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 оценивать конкретные научно-технические проблемы с позиции общих принципов современного естество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сновы современного естествознания</w:t>
      </w:r>
      <w:r>
        <w:rPr>
          <w:sz w:val="30"/>
          <w:szCs w:val="30"/>
        </w:rPr>
        <w:t>»</w:t>
      </w:r>
      <w:r>
        <w:rPr>
          <w:sz w:val="28"/>
          <w:szCs w:val="28"/>
        </w:rPr>
        <w:t xml:space="preserve"> изучается студентами 1 курса специальности 1-23 01 04  Психология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, самостоятельная управляемая работа студентов (СУРС) –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 час. Форма отчётности – зачёт.</w:t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5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425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 Специфика науки и ее место в системе куль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 науки. Научная картина мира. Основные критерии научной рациональности. Классификация наук. Особенности естественнонаучного и гуманитарного стилей мышления. Основные законы развития науки. Проблема научных револю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Методология нау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научного метода. Уровни и формы методологического обеспечения исследований. Методы эмпирического и теоретического исследования. Общенаучные подходы и междисциплинарные методологии в современной науке. Методологическое значение общей теории систем, теоретической кибернетики и си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Естествознание в системе и историческом развит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зн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цели естествознания. Фундаментальные и прикладные проблемы естественных наук. Формы и методы исследований в специальных естественных науках. Исторические этапы развития естествознания. Зарождение естествознания в недрах натурфилософии. Классическое естествознание Нового времени. Научная революция новейшего времени и основные черты современного естествознания. Фундаментальная и прикладная нау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Физическая картина мира и элементы современно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и, космологии и ге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и задачи физики. Структурные уровни физической реальности и разделы современной физики. Методы современной физики. Парадигмы и исследовательские программы в физических исследованиях. Эволюция представлений о пространстве, времени и материи. Сущность лапласовского детерминизма и механистической концепции целостности. Предпосылки и важнейшие черты неклассической картины мира. Постулаты и выводы теории относительности А.Эйнштейна. Квантово-полевая исследовательская программа в физике микромира, ее результаты и общенаучное значение. Вселенная, ее происхождение и эволюция. Солнечная система. Земля как планета и природное тело. Оболочки Земли. Сравнительная характеристика их химического состава и физических свойств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 Химия в системе естествозна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мет и значение химии, ее основные разделы и приложения. Историческое развитие химических представлений о составе вещества и химических процессах. Методологическое значение периодической системы химических элементов Д.И. Менделеева. Современное учение о химической эволюции как предпосылке возникновения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ема 6  Основы современной биологии и физиолог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ность жизни, становление и развитие биологии как науки. Развитие жизни на Земле. Генетические и экологические аспекты эволюции живых организмов. Современная синтетическая теория эволюции. Генетика как раздел биологии, ее теоретическое и прикладное значение. Проблемы и перспективы генной инженерии. Биологические предпосылки возникновения и развития человека. Современная физиология об устройстве и функционировании человеческого организма. Физиология высшей нервной деятельности и перспективы психофизиологического развития человек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 Природные предпосылки и условия существ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ще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иродных процессов и истории человечества. Место и роль человека в природе. Сущность антропного принципа и теория ноосферы. Природные предпосылки морали и психической мотивации личности. Естественнонаучные основы современных технологий. Законодательные и этические требования к организации научной деятельности и практическому использованию ее результатов</w:t>
      </w:r>
      <w:r>
        <w:rPr/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004"/>
        <w:gridCol w:w="843"/>
        <w:gridCol w:w="721"/>
        <w:gridCol w:w="1088"/>
        <w:gridCol w:w="804"/>
        <w:gridCol w:w="690"/>
        <w:gridCol w:w="1759"/>
        <w:gridCol w:w="1171"/>
        <w:gridCol w:w="1889"/>
      </w:tblGrid>
      <w:tr>
        <w:trPr/>
        <w:tc>
          <w:tcPr>
            <w:tcW w:w="127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0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43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0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5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71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889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7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0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43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1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90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5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71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8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фика науки и 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 системе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Определение науки. </w:t>
            </w:r>
          </w:p>
          <w:p>
            <w:pPr>
              <w:pStyle w:val="Normal"/>
              <w:rPr/>
            </w:pPr>
            <w:r>
              <w:rPr/>
              <w:t>2. Особенности естественнонаучного и гуманитарного стилей мышления.</w:t>
            </w:r>
          </w:p>
          <w:p>
            <w:pPr>
              <w:pStyle w:val="Normal"/>
              <w:rPr/>
            </w:pPr>
            <w:r>
              <w:rPr/>
              <w:t>3. Основные законы развития на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1-15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ология на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онятие метода. </w:t>
            </w:r>
          </w:p>
          <w:p>
            <w:pPr>
              <w:pStyle w:val="Normal"/>
              <w:jc w:val="both"/>
              <w:rPr/>
            </w:pPr>
            <w:r>
              <w:rPr/>
              <w:t>2. Методы эмпирического и теорет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. Общенаучные подходы и междисциплинарные методологии в современной науке.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16-2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0" w:hRule="atLeast"/>
        </w:trPr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стествознание в системе 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рическом развитии научного знания </w:t>
            </w:r>
          </w:p>
          <w:p>
            <w:pPr>
              <w:pStyle w:val="Normal"/>
              <w:jc w:val="both"/>
              <w:rPr/>
            </w:pPr>
            <w:r>
              <w:rPr/>
              <w:t>1. Предмет и цели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2. Исторические этапы развития естествознания.</w:t>
            </w:r>
          </w:p>
          <w:p>
            <w:pPr>
              <w:pStyle w:val="Normal"/>
              <w:jc w:val="both"/>
              <w:rPr/>
            </w:pPr>
            <w:r>
              <w:rPr/>
              <w:t>3. Научная революция новейшего времени и основные черты современного естество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25-2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артина мира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временной физики, космологии и ге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едмет и задачи физ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труктурные уровни физической реальности и разделы современной физики. </w:t>
            </w:r>
          </w:p>
          <w:p>
            <w:pPr>
              <w:pStyle w:val="Normal"/>
              <w:jc w:val="both"/>
              <w:rPr/>
            </w:pPr>
            <w:r>
              <w:rPr/>
              <w:t>3. Постулаты и выводы теории относительности А.Эйнштей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27-36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щита</w:t>
            </w:r>
          </w:p>
          <w:p>
            <w:pPr>
              <w:pStyle w:val="Normal"/>
              <w:jc w:val="both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вантово-релятивистская картина мира в современной физике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космологические модели происхождения и структуры Вселенной.</w:t>
            </w:r>
          </w:p>
          <w:p>
            <w:pPr>
              <w:pStyle w:val="Normal"/>
              <w:jc w:val="both"/>
              <w:rPr/>
            </w:pPr>
            <w:r>
              <w:rPr/>
              <w:t>3. Происхождение Земли, геосферы и геодинамические проце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7-</w:t>
            </w:r>
            <w:r>
              <w:rPr/>
              <w:t>3</w:t>
            </w:r>
            <w:r>
              <w:rPr>
                <w:lang w:val="en-US"/>
              </w:rPr>
              <w:t>6]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пповая и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я в системе естество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мет и значение химии, ее </w:t>
            </w:r>
          </w:p>
          <w:p>
            <w:pPr>
              <w:pStyle w:val="Normal"/>
              <w:jc w:val="both"/>
              <w:rPr/>
            </w:pPr>
            <w:r>
              <w:rPr/>
              <w:t>основные разделы и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2. Историческое развитие химических представлений о составе вещества и химических процесс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овременное учение о химической эволюции как предпосылке возникновения жиз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37-3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современной биологии и физиолог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Сущность жизни, становление и развитие биологии как науки.</w:t>
            </w:r>
          </w:p>
          <w:p>
            <w:pPr>
              <w:pStyle w:val="Normal"/>
              <w:jc w:val="both"/>
              <w:rPr/>
            </w:pPr>
            <w:r>
              <w:rPr/>
              <w:t>2. Факторы и движущие силы эволюцион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3. Генетика как раздел биологии, ее теоретическое и прикладное зна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40-50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Биологические предпосылки возникновение и развития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временная физиология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е и функционировании 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изиология высшей нервной деятельности и перспективы психо-физического развития челове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0-</w:t>
            </w:r>
            <w:r>
              <w:rPr/>
              <w:t>5</w:t>
            </w:r>
            <w:r>
              <w:rPr>
                <w:lang w:val="en-US"/>
              </w:rPr>
              <w:t>0]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предпосылки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существования общества</w:t>
            </w:r>
          </w:p>
          <w:p>
            <w:pPr>
              <w:pStyle w:val="Normal"/>
              <w:jc w:val="both"/>
              <w:rPr/>
            </w:pPr>
            <w:r>
              <w:rPr/>
              <w:t>1. Единство природы и общества, принципы современной эк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Естественнонаучные основы 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Законодательные и эт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я к организации научной деятельности и практическому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ю ее резуль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[51-59]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Текущий контроль за успеваемостью студентов по разделам №№ 1– 7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Информационно-методическая част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ецифика науки и ее место в системе культуры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2. Методология наук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3. Естествознание в системе и историческом развитии научного знания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4. Физическая картина мира и элементы современной физики, космологии и геологии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5. Основы современной биологии и физ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родные предпосылки и условия существован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еферативные рабо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Определение науки и основные критерии научной рациона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Классификация наук.</w:t>
      </w:r>
    </w:p>
    <w:p>
      <w:pPr>
        <w:pStyle w:val="Normal"/>
        <w:jc w:val="both"/>
        <w:rPr/>
      </w:pPr>
      <w:r>
        <w:rPr>
          <w:sz w:val="28"/>
          <w:szCs w:val="28"/>
        </w:rPr>
        <w:t>3. Естественнонаучный и гуманитарный стили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витие науки в социодинамике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блема научных революций.</w:t>
      </w:r>
    </w:p>
    <w:p>
      <w:pPr>
        <w:pStyle w:val="Normal"/>
        <w:jc w:val="both"/>
        <w:rPr/>
      </w:pPr>
      <w:r>
        <w:rPr>
          <w:sz w:val="28"/>
          <w:szCs w:val="28"/>
        </w:rPr>
        <w:t>6. Сущность и основные этапы современной научно-технической револю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Понятие научного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>8. Методы эмпирического и теоретическ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научные подходы и междисциплинарные методологии в современной науке.</w:t>
      </w:r>
    </w:p>
    <w:p>
      <w:pPr>
        <w:pStyle w:val="Normal"/>
        <w:jc w:val="both"/>
        <w:rPr/>
      </w:pPr>
      <w:r>
        <w:rPr>
          <w:sz w:val="28"/>
          <w:szCs w:val="28"/>
        </w:rPr>
        <w:t>10. Методологическое значение общей теории систем, теоретической кибернетики и синергетики.</w:t>
      </w:r>
    </w:p>
    <w:p>
      <w:pPr>
        <w:pStyle w:val="Normal"/>
        <w:jc w:val="both"/>
        <w:rPr/>
      </w:pPr>
      <w:r>
        <w:rPr>
          <w:sz w:val="28"/>
          <w:szCs w:val="28"/>
        </w:rPr>
        <w:t>11. Понятия парадигмы и исследовательской программы в методологии современно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12. Исторические этапы развития ест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. Классическое естествознание Нового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4. Основные черты современного естеств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15. Структурные уровни физической реальности, разделы и методы современной физики.</w:t>
      </w:r>
    </w:p>
    <w:p>
      <w:pPr>
        <w:pStyle w:val="Normal"/>
        <w:jc w:val="both"/>
        <w:rPr/>
      </w:pPr>
      <w:r>
        <w:rPr>
          <w:sz w:val="28"/>
          <w:szCs w:val="28"/>
        </w:rPr>
        <w:t>16. Понятие физической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>17. Проблема движения, пространства и времени в классической механике.</w:t>
      </w:r>
    </w:p>
    <w:p>
      <w:pPr>
        <w:pStyle w:val="Normal"/>
        <w:jc w:val="both"/>
        <w:rPr/>
      </w:pPr>
      <w:r>
        <w:rPr>
          <w:sz w:val="28"/>
          <w:szCs w:val="28"/>
        </w:rPr>
        <w:t>18. Сущность лапласовского детерминизма и механистической концепции цело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9. Предпосылки и важнейшие черты неклассической физической картины мира.</w:t>
      </w:r>
    </w:p>
    <w:p>
      <w:pPr>
        <w:pStyle w:val="Normal"/>
        <w:jc w:val="both"/>
        <w:rPr/>
      </w:pPr>
      <w:r>
        <w:rPr>
          <w:sz w:val="28"/>
          <w:szCs w:val="28"/>
        </w:rPr>
        <w:t>20. Постулаты и выводы теории относительности А.Эйнштейна.</w:t>
      </w:r>
    </w:p>
    <w:p>
      <w:pPr>
        <w:pStyle w:val="Normal"/>
        <w:jc w:val="both"/>
        <w:rPr/>
      </w:pPr>
      <w:r>
        <w:rPr>
          <w:sz w:val="28"/>
          <w:szCs w:val="28"/>
        </w:rPr>
        <w:t>21. Квантово-полевая исследовательская программа в физике, ее результаты и общенауч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22. Проблема происхождения и развития Вселенной и Солнечной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23. Происхождение, форма и размеры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>24. Геосферы и геодинамические процессы.</w:t>
      </w:r>
    </w:p>
    <w:p>
      <w:pPr>
        <w:pStyle w:val="Normal"/>
        <w:jc w:val="both"/>
        <w:rPr/>
      </w:pPr>
      <w:r>
        <w:rPr>
          <w:sz w:val="28"/>
          <w:szCs w:val="28"/>
        </w:rPr>
        <w:t>25. Историческое развитие химических представлений о составе вещества и химических процессах.</w:t>
      </w:r>
    </w:p>
    <w:p>
      <w:pPr>
        <w:pStyle w:val="Normal"/>
        <w:jc w:val="both"/>
        <w:rPr/>
      </w:pPr>
      <w:r>
        <w:rPr>
          <w:sz w:val="28"/>
          <w:szCs w:val="28"/>
        </w:rPr>
        <w:t>26. Современное учение о химической эволюции как предпосылке возникновения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27. Сущность жизни, становление и развитие биологи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роблема происхождения жизни и структурные уровни организации живого.</w:t>
      </w:r>
    </w:p>
    <w:p>
      <w:pPr>
        <w:pStyle w:val="Normal"/>
        <w:jc w:val="both"/>
        <w:rPr/>
      </w:pPr>
      <w:r>
        <w:rPr>
          <w:sz w:val="28"/>
          <w:szCs w:val="28"/>
        </w:rPr>
        <w:t>29. Факторы и движущие силы эволюцион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0. Современная синтетическая теория эволюции.</w:t>
      </w:r>
    </w:p>
    <w:p>
      <w:pPr>
        <w:pStyle w:val="Normal"/>
        <w:jc w:val="both"/>
        <w:rPr/>
      </w:pPr>
      <w:r>
        <w:rPr>
          <w:sz w:val="28"/>
          <w:szCs w:val="28"/>
        </w:rPr>
        <w:t>31. Генетика: ее теоретическое и прикладн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32. Проблемы и перспективы генной инженерии.</w:t>
      </w:r>
    </w:p>
    <w:p>
      <w:pPr>
        <w:pStyle w:val="Normal"/>
        <w:jc w:val="both"/>
        <w:rPr/>
      </w:pPr>
      <w:r>
        <w:rPr>
          <w:sz w:val="28"/>
          <w:szCs w:val="28"/>
        </w:rPr>
        <w:t>33. Биологические предпосылки возникновения и развит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4. Современная физиология об устройстве и функционировании человеческо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5. Физиология высшей нервной деятельности и перспективы психофизиологического развити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36. Проблема «искусственного интеллекта» в свете современной науки.</w:t>
      </w:r>
    </w:p>
    <w:p>
      <w:pPr>
        <w:pStyle w:val="Normal"/>
        <w:jc w:val="both"/>
        <w:rPr/>
      </w:pPr>
      <w:r>
        <w:rPr>
          <w:sz w:val="28"/>
          <w:szCs w:val="28"/>
        </w:rPr>
        <w:t>37. Единство природы и общества и принципы современной эк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>38. Научные основы рационального природо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9. Сущность антропного принципа и концепции ноосфер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0. Правовые и этические требования к организации научной деятельности и практическому использованию ее результатов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ронов, В.К. Основы современного естествознания / В.К. Воронов, М.В. Гречнева, Р.З. Сагдеев. – М.: Высш. шк., 1999. – 248 с.   </w:t>
      </w:r>
    </w:p>
    <w:p>
      <w:pPr>
        <w:pStyle w:val="Normal"/>
        <w:jc w:val="both"/>
        <w:rPr/>
      </w:pPr>
      <w:r>
        <w:rPr>
          <w:sz w:val="28"/>
          <w:szCs w:val="28"/>
        </w:rPr>
        <w:t>2. Садохин, А.П. Концепции современного естествознания / А.П. Садохин // Курс лекций. – М.: Омега-Л, 2006. – 239 с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цепции современного естествознания / под ред. С.И. Самыгина. – М.-Р/на-Дону: Издательский центр "МарТ", 2003. – 27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нилов, В.С. Основные концепции современного естествознания / В.С. Данилов, Н.Н. Кожевников. – М.: Аспект Пресс, 2001. – 293 с.</w:t>
      </w:r>
    </w:p>
    <w:p>
      <w:pPr>
        <w:pStyle w:val="Normal"/>
        <w:jc w:val="both"/>
        <w:rPr/>
      </w:pPr>
      <w:r>
        <w:rPr>
          <w:sz w:val="28"/>
          <w:szCs w:val="28"/>
        </w:rPr>
        <w:t>5. Дубнищева, Т.Я. Концепции современного естествознания / Т.Я. Дубнищева. – Новосибирск, 1997. – 320 с.</w:t>
      </w:r>
    </w:p>
    <w:p>
      <w:pPr>
        <w:pStyle w:val="Normal"/>
        <w:jc w:val="both"/>
        <w:rPr/>
      </w:pPr>
      <w:r>
        <w:rPr>
          <w:sz w:val="28"/>
          <w:szCs w:val="28"/>
        </w:rPr>
        <w:t>6. Карпенков, С.Х. Концепции современного естествознания / С.Х. Карпенков. – М.: Академический проект, 2004. – 640 с.</w:t>
      </w:r>
    </w:p>
    <w:p>
      <w:pPr>
        <w:pStyle w:val="Normal"/>
        <w:jc w:val="both"/>
        <w:rPr/>
      </w:pPr>
      <w:r>
        <w:rPr>
          <w:sz w:val="28"/>
          <w:szCs w:val="28"/>
        </w:rPr>
        <w:t>7. Касперович, Г.И. Основы современного естествознания / Г.И. Каспарович. – Мн.: ТетраСистемс, 2009. – 267 с.</w:t>
      </w:r>
    </w:p>
    <w:p>
      <w:pPr>
        <w:pStyle w:val="Normal"/>
        <w:jc w:val="both"/>
        <w:rPr/>
      </w:pPr>
      <w:r>
        <w:rPr>
          <w:sz w:val="28"/>
          <w:szCs w:val="28"/>
        </w:rPr>
        <w:t>8. Кравченко, Л.Г. Концепции современного естествознания / Л.Г. Кравченко. – Мн.: ТетраСистемс, 2009. – 127 с.</w:t>
      </w:r>
    </w:p>
    <w:p>
      <w:pPr>
        <w:pStyle w:val="Normal"/>
        <w:jc w:val="both"/>
        <w:rPr/>
      </w:pPr>
      <w:r>
        <w:rPr>
          <w:sz w:val="28"/>
          <w:szCs w:val="28"/>
        </w:rPr>
        <w:t>9. Солопов, Е.Ф. Концепции современного естествознания / Е.Ф. Солопов. – М.: Владос, 1998. – 3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релов, А.А. Концепции современного естествознания / А.А. Горелов. – М.: Центр, 2000. – 271 с.</w:t>
      </w:r>
    </w:p>
    <w:p>
      <w:pPr>
        <w:pStyle w:val="Heading1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Бернал, Дж. Наука в истории общества / Дж. Бернал. – М., 1956.</w:t>
      </w:r>
    </w:p>
    <w:p>
      <w:pPr>
        <w:pStyle w:val="Normal"/>
        <w:jc w:val="both"/>
        <w:rPr/>
      </w:pPr>
      <w:r>
        <w:rPr>
          <w:sz w:val="28"/>
          <w:szCs w:val="28"/>
        </w:rPr>
        <w:t>12. Сноу, Ч.П. Две культуры / Ч.П. Сноу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3. Кун, Т. Структура научных революций / Т. Кун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14. Лазарев, Ф.В. Структура познания и научная революция / Ф.Д. Лазарев, М.К. Трифонова. – М.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Венцковский, Л.Э. Философские проблемы развития науки / Л.Э. Венцковский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16. Кочергин, А.Н. Методы и формы научного познания / А.Н. Кочерги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17. Степин, В.С. Философия науки / В.С. Степин. –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18. Фейерабенд, П. Избранные труды по методологии науки / П. Фейерабенд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19. Зиновьев, А.А. Логика науки / А.А. Зиновьев. – М., 1971.</w:t>
      </w:r>
    </w:p>
    <w:p>
      <w:pPr>
        <w:pStyle w:val="Normal"/>
        <w:jc w:val="both"/>
        <w:rPr/>
      </w:pPr>
      <w:r>
        <w:rPr>
          <w:sz w:val="28"/>
          <w:szCs w:val="28"/>
        </w:rPr>
        <w:t>20. Гадамер, Х.-Г. Истина и метод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1. Садовский, В.Н. Основания общей теории систем / В.Н. Садовский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2. Бирюков, Б.В. Кибернетика и методология науки / Б.В. Бирюков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3. Хакен, Г. Синергетика / Г.Хакен. – М.,1985.</w:t>
      </w:r>
    </w:p>
    <w:p>
      <w:pPr>
        <w:pStyle w:val="Normal"/>
        <w:jc w:val="both"/>
        <w:rPr/>
      </w:pPr>
      <w:r>
        <w:rPr>
          <w:sz w:val="28"/>
          <w:szCs w:val="28"/>
        </w:rPr>
        <w:t>24. Пригожин, И. Порядок из хаоса / И. Пригожин, И. Стенгерс. – М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узнецов, В.И. Естествознание / В.И. Кузнецов, Г.М. Идлис, В.Н. Гутина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26. Косарева, Л.М. Рождение науки Нового времени из духа культуры / Л.М. Косарева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27. Физическое знание: его генезис и развитие. – М., 1993.</w:t>
      </w:r>
    </w:p>
    <w:p>
      <w:pPr>
        <w:pStyle w:val="Normal"/>
        <w:jc w:val="both"/>
        <w:rPr/>
      </w:pPr>
      <w:r>
        <w:rPr>
          <w:sz w:val="28"/>
          <w:szCs w:val="28"/>
        </w:rPr>
        <w:t>28. Пахомов, Б.Я. Становление современной физической картины мира / Б.Я. Пахомов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29. Девис, П. Суперсила / П. Девис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. Паркер, Б. Мечта Эйнштейна. В поисках единой теории строения Вселенной / Б.Паркер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1. Спасский, Б.И. Физика для философов / Б.И. Спас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2. Еремеева, А.И. Астрономическая картина мира и ее творцы / А.И. Еремеева. – М.,1984.</w:t>
      </w:r>
    </w:p>
    <w:p>
      <w:pPr>
        <w:pStyle w:val="Normal"/>
        <w:jc w:val="both"/>
        <w:rPr/>
      </w:pPr>
      <w:r>
        <w:rPr>
          <w:sz w:val="28"/>
          <w:szCs w:val="28"/>
        </w:rPr>
        <w:t>33. Пибблс, Ф. Структура Вселенной в больших масштабах / Ф. Пибблс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4. Шкловский, И.С. Вселенная, жизнь, разум / И.С. Шкловский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35. Войткевич, Г.В. Рождение Земли / Г.В. Войткевич. – Р/на-Дону, 1996.</w:t>
      </w:r>
    </w:p>
    <w:p>
      <w:pPr>
        <w:pStyle w:val="Normal"/>
        <w:jc w:val="both"/>
        <w:rPr/>
      </w:pPr>
      <w:r>
        <w:rPr>
          <w:sz w:val="28"/>
          <w:szCs w:val="28"/>
        </w:rPr>
        <w:t>36. Сорохтин, О.Г. Глобальная эволюция Земли / О.Г. Сорохтин, С.А. Ушаков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. Азимов, А. Краткая история химии / А. Азим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8. Васильева, Т.С. Химическая форма материи / Т.С. Васильева, В.В. Орлов. – М., 1983.</w:t>
      </w:r>
    </w:p>
    <w:p>
      <w:pPr>
        <w:pStyle w:val="Normal"/>
        <w:jc w:val="both"/>
        <w:rPr/>
      </w:pPr>
      <w:r>
        <w:rPr>
          <w:sz w:val="28"/>
          <w:szCs w:val="28"/>
        </w:rPr>
        <w:t>39. Пементел, Дж. Возможности химии сегодня и завтра / Дж. Пементел, Дж. Кунрод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40. Борзенко, В.Г. Теоретическая биология: размышление о предмете / В.Г. Борзенко, А.В. Северцов. – М., 1980.</w:t>
      </w:r>
    </w:p>
    <w:p>
      <w:pPr>
        <w:pStyle w:val="Normal"/>
        <w:jc w:val="both"/>
        <w:rPr/>
      </w:pPr>
      <w:r>
        <w:rPr>
          <w:sz w:val="28"/>
          <w:szCs w:val="28"/>
        </w:rPr>
        <w:t>41. Югай, Г.А. Общая теория жизни / Г.А. Югай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2. Шредингер, Э. Что такое жизнь? / Э. Шредингер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43. Бернал, Дж. Возникновение жизни / Дж. Бернал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44. Рьюз, М. Философия биологии / М. Рьюз. – М., 1977.</w:t>
      </w:r>
    </w:p>
    <w:p>
      <w:pPr>
        <w:pStyle w:val="Normal"/>
        <w:jc w:val="both"/>
        <w:rPr/>
      </w:pPr>
      <w:r>
        <w:rPr>
          <w:sz w:val="28"/>
          <w:szCs w:val="28"/>
        </w:rPr>
        <w:t>45. Опарин, А.И. Возникновение жизни на Земле / А.И. Опарин. – М., 1957.</w:t>
      </w:r>
    </w:p>
    <w:p>
      <w:pPr>
        <w:pStyle w:val="Normal"/>
        <w:jc w:val="both"/>
        <w:rPr/>
      </w:pPr>
      <w:r>
        <w:rPr>
          <w:sz w:val="28"/>
          <w:szCs w:val="28"/>
        </w:rPr>
        <w:t>46. Вернадский, В.И. Начало и вечность жизни / В.И. Вернадский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47. Ауэрбах, Ш. Генетика / Ш. Ауэрбах. – М., 1968.</w:t>
      </w:r>
    </w:p>
    <w:p>
      <w:pPr>
        <w:pStyle w:val="Normal"/>
        <w:jc w:val="both"/>
        <w:rPr/>
      </w:pPr>
      <w:r>
        <w:rPr>
          <w:sz w:val="28"/>
          <w:szCs w:val="28"/>
        </w:rPr>
        <w:t>48. Дубинин, Н.П. Очерки о генетике / Н.П. Дубинин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9. Тимофеев-Ресовский, Н.В. Краткий очерк теории эволюции / Н.В. Тимофеев-Ресовский, Н.Н. Воронцов, А.В. Яблоков. – М., 1969.</w:t>
      </w:r>
    </w:p>
    <w:p>
      <w:pPr>
        <w:pStyle w:val="Normal"/>
        <w:jc w:val="both"/>
        <w:rPr/>
      </w:pPr>
      <w:r>
        <w:rPr>
          <w:sz w:val="28"/>
          <w:szCs w:val="28"/>
        </w:rPr>
        <w:t>50. Шмальгаузен, И.И. Вопросы дарвинизма / И.И. Шмальгаузен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1. Алексеев, В.П. Становление человечества / В.П. Алексеев. – М., 1984.</w:t>
      </w:r>
    </w:p>
    <w:p>
      <w:pPr>
        <w:pStyle w:val="Normal"/>
        <w:jc w:val="both"/>
        <w:rPr/>
      </w:pPr>
      <w:r>
        <w:rPr>
          <w:sz w:val="28"/>
          <w:szCs w:val="28"/>
        </w:rPr>
        <w:t>52. Семенов, Ю.И. На заре человеческой истории/ Ю.И. Семенов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53. Биотехнология и общество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54. Бережной, С.А. Экология / С.А. Бережной, В.В. Романов, Ю.И. Седов. – Тверь, 1993.</w:t>
      </w:r>
    </w:p>
    <w:p>
      <w:pPr>
        <w:pStyle w:val="Normal"/>
        <w:jc w:val="both"/>
        <w:rPr/>
      </w:pPr>
      <w:r>
        <w:rPr>
          <w:sz w:val="28"/>
          <w:szCs w:val="28"/>
        </w:rPr>
        <w:t>55. Гиренок, Ф.И. Экология, цивилизация, ноосфера / Ф.И. Гиренок. – М., 1987.</w:t>
      </w:r>
    </w:p>
    <w:p>
      <w:pPr>
        <w:pStyle w:val="Normal"/>
        <w:jc w:val="both"/>
        <w:rPr/>
      </w:pPr>
      <w:r>
        <w:rPr>
          <w:sz w:val="28"/>
          <w:szCs w:val="28"/>
        </w:rPr>
        <w:t>56. Чижевский, А.Л. Космический пульс жизни / А.Л. Чижевский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57. Швейцер, А. Культура и этика / А.Швейцер. – М., 1973.</w:t>
      </w:r>
    </w:p>
    <w:p>
      <w:pPr>
        <w:pStyle w:val="Normal"/>
        <w:jc w:val="both"/>
        <w:rPr/>
      </w:pPr>
      <w:r>
        <w:rPr>
          <w:sz w:val="28"/>
          <w:szCs w:val="28"/>
        </w:rPr>
        <w:t>58. Моисеев, Н.Н. Человек и ноосфера / Н.Н. Моисеев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9. Антропный принцип в структуре научной картины мира / сб. научных статей. – Л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4:00Z</dcterms:created>
  <dc:creator>svs</dc:creator>
  <dc:description/>
  <cp:keywords/>
  <dc:language>en-US</dc:language>
  <cp:lastModifiedBy>svs</cp:lastModifiedBy>
  <dcterms:modified xsi:type="dcterms:W3CDTF">2011-05-11T11:47:00Z</dcterms:modified>
  <cp:revision>1</cp:revision>
  <dc:subject/>
  <dc:title>Учреждение образования</dc:title>
</cp:coreProperties>
</file>